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56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453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6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ТРИ БЛИНА» Попова Ивана Ивановича,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И.И., являясь генеральным директором общества с ограниченной ответственностью «ТРИ БЛИНА» (ООО «ТРИ БЛИНА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Попов И.И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Попова И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93 об административном правонарушении от 16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ТРИ БЛИН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телефонограммы-уведомления о составлении протокола об административном правонарушении от </w:t>
      </w:r>
      <w:r>
        <w:rPr>
          <w:color w:val="002060"/>
          <w:sz w:val="28"/>
          <w:szCs w:val="28"/>
        </w:rPr>
        <w:t>24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иншот РС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Попов Иван Иванович, являясь генеральным директором ООО «ТРИ БЛИНА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Попова И.И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опов И.И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ТРИ БЛИНА» Попова Ивана Иван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051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